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Калужская область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ГОРОДА ОБНИНСК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hanging="0"/>
        <w:jc w:val="center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Arial" w:ascii="Arial" w:hAnsi="Arial"/>
          <w:bCs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 xml:space="preserve">                             </w:t>
      </w:r>
      <w:r>
        <w:rPr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___________</w:t>
      </w:r>
      <w:r>
        <w:rPr>
          <w:b w:val="false"/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 xml:space="preserve">     </w:t>
      </w:r>
      <w:r>
        <w:rPr>
          <w:b w:val="false"/>
          <w:sz w:val="26"/>
          <w:szCs w:val="26"/>
          <w:u w:val="single"/>
        </w:rPr>
        <w:t xml:space="preserve">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б утверждении актуализации схемы </w:t>
      </w:r>
    </w:p>
    <w:p>
      <w:pPr>
        <w:pStyle w:val="Normal"/>
        <w:rPr/>
      </w:pPr>
      <w:r>
        <w:rPr>
          <w:b w:val="false"/>
        </w:rPr>
        <w:t xml:space="preserve">теплоснабжения  муниципального </w:t>
      </w:r>
    </w:p>
    <w:p>
      <w:pPr>
        <w:pStyle w:val="Normal"/>
        <w:rPr/>
      </w:pPr>
      <w:r>
        <w:rPr>
          <w:b w:val="false"/>
        </w:rPr>
        <w:t xml:space="preserve">образования  «Город   Обнинск» </w:t>
      </w:r>
    </w:p>
    <w:p>
      <w:pPr>
        <w:pStyle w:val="Normal"/>
        <w:rPr>
          <w:szCs w:val="26"/>
        </w:rPr>
      </w:pPr>
      <w:r>
        <w:rPr>
          <w:b w:val="false"/>
        </w:rPr>
        <w:t>на  2023 год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Рассмотрев заключение по итогам публичных слушаний по вопросу  актуализации схемы теплоснабжения муниципального образования «Город Обнинск» на 2023 год, в соответствии с требованием Федерального закона от 27.07.2010 № 190-ФЗ «О теплоснабжении» и п. 26 «Требований к схемам теплоснабжения, порядку их  разработки и утверждения», утвержденных Постановлением Правительства Российской Федерации от 22.02.2012 № 154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Cs w:val="26"/>
        </w:rPr>
        <w:t>1. Утвердить актуализацию схемы теплоснабжения муниципального образования «Город Обнинск» на 2023 год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Cs w:val="26"/>
        </w:rPr>
        <w:t xml:space="preserve"> </w:t>
      </w:r>
      <w:r>
        <w:rPr>
          <w:sz w:val="26"/>
          <w:szCs w:val="26"/>
        </w:rPr>
        <w:t>Актуализированную схему теплоснабжения  в течение 15 календарных дней с даты ее утверждения разместить в полном объеме на официальном информационном портале Администрации муниципального образования «Город Обнинск» в сети «Интернет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в официальном печатном средстве массовой информации муниципального образования «Город Обнинск» сведения о размещении актуализированной схемы теплоснабж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о вопросам архитектуры и градостроительства Козлова А.П.</w:t>
      </w:r>
    </w:p>
    <w:p>
      <w:pPr>
        <w:pStyle w:val="Heading2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Consplu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ab/>
        <w:tab/>
        <w:tab/>
        <w:tab/>
        <w:tab/>
        <w:tab/>
        <w:t xml:space="preserve">     Т.Н.Леонова</w:t>
      </w:r>
    </w:p>
    <w:p>
      <w:pPr>
        <w:pStyle w:val="Consplu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4">
    <w:name w:val="Нижний колонтитул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 w:val="false"/>
      <w:kern w:val="2"/>
      <w:sz w:val="28"/>
    </w:rPr>
  </w:style>
  <w:style w:type="paragraph" w:styleId="Consplustitle">
    <w:name w:val="consplustitle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15:00Z</dcterms:created>
  <dc:creator>113_5</dc:creator>
  <dc:description/>
  <dc:language>en-US</dc:language>
  <cp:lastModifiedBy>User-PC</cp:lastModifiedBy>
  <cp:lastPrinted>2021-06-24T12:17:00Z</cp:lastPrinted>
  <dcterms:modified xsi:type="dcterms:W3CDTF">2022-09-02T06:15:00Z</dcterms:modified>
  <cp:revision>2</cp:revision>
  <dc:subject/>
  <dc:title/>
</cp:coreProperties>
</file>